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S.I. 83 of 1995</w:t>
      </w:r>
    </w:p>
    <w:p>
      <w:pPr>
        <w:pStyle w:val="Normal"/>
        <w:autoSpaceDE w:val="false"/>
        <w:jc w:val="center"/>
        <w:rPr/>
      </w:pPr>
      <w:r>
        <w:rPr/>
        <w:t>ENVIRONMENT PROTECTION ACT, 1994</w:t>
      </w:r>
    </w:p>
    <w:p>
      <w:pPr>
        <w:pStyle w:val="Normal"/>
        <w:autoSpaceDE w:val="false"/>
        <w:jc w:val="center"/>
        <w:rPr/>
      </w:pPr>
      <w:r>
        <w:rPr/>
        <w:t>(Act 9 of. 1994)</w:t>
      </w:r>
    </w:p>
    <w:p>
      <w:pPr>
        <w:pStyle w:val="Normal"/>
        <w:autoSpaceDE w:val="false"/>
        <w:jc w:val="center"/>
        <w:rPr/>
      </w:pPr>
      <w:r>
        <w:rPr/>
      </w:r>
    </w:p>
    <w:p>
      <w:pPr>
        <w:pStyle w:val="Normal"/>
        <w:autoSpaceDE w:val="false"/>
        <w:jc w:val="center"/>
        <w:rPr>
          <w:b/>
          <w:b/>
          <w:bCs/>
        </w:rPr>
      </w:pPr>
      <w:r>
        <w:rPr>
          <w:b/>
          <w:bCs/>
        </w:rPr>
        <w:t>Environment Protection (Standards)</w:t>
      </w:r>
    </w:p>
    <w:p>
      <w:pPr>
        <w:pStyle w:val="Normal"/>
        <w:autoSpaceDE w:val="false"/>
        <w:jc w:val="center"/>
        <w:rPr>
          <w:b/>
          <w:b/>
          <w:bCs/>
        </w:rPr>
      </w:pPr>
      <w:r>
        <w:rPr>
          <w:b/>
          <w:bCs/>
        </w:rPr>
        <w:t>Regulations, 1995</w:t>
      </w:r>
    </w:p>
    <w:p>
      <w:pPr>
        <w:pStyle w:val="Normal"/>
        <w:autoSpaceDE w:val="false"/>
        <w:jc w:val="center"/>
        <w:rPr>
          <w:b/>
          <w:b/>
          <w:bCs/>
        </w:rPr>
      </w:pPr>
      <w:r>
        <w:rPr>
          <w:b/>
          <w:bCs/>
        </w:rPr>
      </w:r>
    </w:p>
    <w:p>
      <w:pPr>
        <w:pStyle w:val="Normal"/>
        <w:autoSpaceDE w:val="false"/>
        <w:rPr/>
      </w:pPr>
      <w:r>
        <w:rPr/>
        <w:t>In exercise of the powers conferred by sections 6 and 40 of the Environment Protection Act, 1994, the Minister of Foreign Affairs, Planning and Environment hereby makes the following Regulations----</w:t>
      </w:r>
    </w:p>
    <w:p>
      <w:pPr>
        <w:pStyle w:val="Normal"/>
        <w:autoSpaceDE w:val="false"/>
        <w:rPr/>
      </w:pPr>
      <w:r>
        <w:rPr/>
      </w:r>
    </w:p>
    <w:p>
      <w:pPr>
        <w:pStyle w:val="Normal"/>
        <w:autoSpaceDE w:val="false"/>
        <w:rPr/>
      </w:pPr>
      <w:r>
        <w:rPr/>
        <w:t>1. These Regulations may be cited as the Environment Protection (Standards) Regulations, 1995.</w:t>
      </w:r>
    </w:p>
    <w:p>
      <w:pPr>
        <w:pStyle w:val="Normal"/>
        <w:autoSpaceDE w:val="false"/>
        <w:rPr/>
      </w:pPr>
      <w:r>
        <w:rPr/>
      </w:r>
    </w:p>
    <w:p>
      <w:pPr>
        <w:pStyle w:val="Normal"/>
        <w:autoSpaceDE w:val="false"/>
        <w:rPr/>
      </w:pPr>
      <w:r>
        <w:rPr/>
        <w:t>2. In these Regulations ---</w:t>
      </w:r>
    </w:p>
    <w:p>
      <w:pPr>
        <w:pStyle w:val="Normal"/>
        <w:autoSpaceDE w:val="false"/>
        <w:rPr/>
      </w:pPr>
      <w:r>
        <w:rPr/>
      </w:r>
    </w:p>
    <w:p>
      <w:pPr>
        <w:pStyle w:val="Normal"/>
        <w:autoSpaceDE w:val="false"/>
        <w:rPr/>
      </w:pPr>
      <w:r>
        <w:rPr/>
        <w:t>“</w:t>
      </w:r>
      <w:r>
        <w:rPr/>
        <w:t>recipients system” means the part of the environment such as soil, water or rain or other medium which receives an effluent.</w:t>
      </w:r>
    </w:p>
    <w:p>
      <w:pPr>
        <w:pStyle w:val="Normal"/>
        <w:autoSpaceDE w:val="false"/>
        <w:rPr/>
      </w:pPr>
      <w:r>
        <w:rPr/>
      </w:r>
    </w:p>
    <w:p>
      <w:pPr>
        <w:pStyle w:val="Normal"/>
        <w:autoSpaceDE w:val="false"/>
        <w:rPr/>
      </w:pPr>
      <w:r>
        <w:rPr/>
        <w:t>3. The Effluent Quality Standard specified in the Schedule is hereby prescribed as the Standard for the discharge of effluents to a recipient system from any industry,</w:t>
      </w:r>
    </w:p>
    <w:p>
      <w:pPr>
        <w:pStyle w:val="Normal"/>
        <w:autoSpaceDE w:val="false"/>
        <w:rPr/>
      </w:pPr>
      <w:r>
        <w:rPr/>
        <w:t>operation or process.</w:t>
      </w:r>
    </w:p>
    <w:p>
      <w:pPr>
        <w:pStyle w:val="Normal"/>
        <w:autoSpaceDE w:val="false"/>
        <w:rPr/>
      </w:pPr>
      <w:r>
        <w:rPr/>
      </w:r>
    </w:p>
    <w:p>
      <w:pPr>
        <w:pStyle w:val="Normal"/>
        <w:autoSpaceDE w:val="false"/>
        <w:jc w:val="center"/>
        <w:rPr/>
      </w:pPr>
      <w:r>
        <w:rPr/>
        <w:t>SCHEDULE</w:t>
      </w:r>
    </w:p>
    <w:p>
      <w:pPr>
        <w:pStyle w:val="Normal"/>
        <w:autoSpaceDE w:val="false"/>
        <w:rPr/>
      </w:pPr>
      <w:r>
        <w:rPr/>
      </w:r>
    </w:p>
    <w:p>
      <w:pPr>
        <w:pStyle w:val="Normal"/>
        <w:autoSpaceDE w:val="false"/>
        <w:rPr/>
      </w:pPr>
      <w:r>
        <w:rPr/>
        <w:t>1. In this Schedule</w:t>
      </w:r>
    </w:p>
    <w:p>
      <w:pPr>
        <w:pStyle w:val="Normal"/>
        <w:autoSpaceDE w:val="false"/>
        <w:rPr/>
      </w:pPr>
      <w:r>
        <w:rPr/>
      </w:r>
    </w:p>
    <w:p>
      <w:pPr>
        <w:pStyle w:val="Normal"/>
        <w:autoSpaceDE w:val="false"/>
        <w:rPr/>
      </w:pPr>
      <w:r>
        <w:rPr/>
        <w:t>(a) Effluent Quality Standard means the maximum acceptable concentrations in an effluent as specified in paragraph 2.</w:t>
      </w:r>
    </w:p>
    <w:p>
      <w:pPr>
        <w:pStyle w:val="Normal"/>
        <w:autoSpaceDE w:val="false"/>
        <w:rPr/>
      </w:pPr>
      <w:r>
        <w:rPr/>
      </w:r>
    </w:p>
    <w:p>
      <w:pPr>
        <w:pStyle w:val="Normal"/>
        <w:autoSpaceDE w:val="false"/>
        <w:rPr/>
      </w:pPr>
      <w:r>
        <w:rPr/>
        <w:t>(b) BOD5 means Biochemical Oxygen Demand, which is a measure of the organic matter content of a sample that is susceptible to oxidation by micro-organisms at an incubational temperature of 20</w:t>
      </w:r>
      <w:r>
        <w:rPr>
          <w:rFonts w:eastAsia="ArialUnicodeMS;MS Mincho" w:cs="ArialUnicodeMS;MS Mincho" w:ascii="ArialUnicodeMS;MS Mincho" w:hAnsi="ArialUnicodeMS;MS Mincho"/>
        </w:rPr>
        <w:t>o</w:t>
      </w:r>
      <w:r>
        <w:rPr/>
        <w:t>c over a period of five days.</w:t>
      </w:r>
    </w:p>
    <w:p>
      <w:pPr>
        <w:pStyle w:val="Normal"/>
        <w:autoSpaceDE w:val="false"/>
        <w:rPr/>
      </w:pPr>
      <w:r>
        <w:rPr/>
      </w:r>
    </w:p>
    <w:p>
      <w:pPr>
        <w:pStyle w:val="Normal"/>
        <w:autoSpaceDE w:val="false"/>
        <w:rPr/>
      </w:pPr>
      <w:r>
        <w:rPr/>
        <w:t>(c) COD means Chemical Oxygen Demand, which s a measure of the oxygen equivalent of the organic matter content of a sample that is susceptible to oxidation by a strong chemical oxidant.</w:t>
      </w:r>
    </w:p>
    <w:p>
      <w:pPr>
        <w:pStyle w:val="Normal"/>
        <w:autoSpaceDE w:val="false"/>
        <w:rPr/>
      </w:pPr>
      <w:r>
        <w:rPr/>
      </w:r>
    </w:p>
    <w:p>
      <w:pPr>
        <w:pStyle w:val="Normal"/>
        <w:autoSpaceDE w:val="false"/>
        <w:rPr/>
      </w:pPr>
      <w:r>
        <w:rPr/>
        <w:t>2. Effluent Quality Standard</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rameters </w:t>
            </w:r>
          </w:p>
          <w:p>
            <w:pPr>
              <w:pStyle w:val="Normal"/>
              <w:autoSpaceDE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ximum concentration in milligram</w:t>
            </w:r>
          </w:p>
          <w:p>
            <w:pPr>
              <w:pStyle w:val="Normal"/>
              <w:autoSpaceDE w:val="false"/>
              <w:rPr/>
            </w:pPr>
            <w:r>
              <w:rPr/>
              <w:t>Per litre (mg/1) unless otherwise stated</w:t>
            </w:r>
          </w:p>
          <w:p>
            <w:pPr>
              <w:pStyle w:val="Normal"/>
              <w:autoSpaceDE w:val="false"/>
              <w:rPr/>
            </w:pPr>
            <w:r>
              <w:rPr/>
              <w:t>(except p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emperatur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r>
              <w:rPr>
                <w:rFonts w:eastAsia="ArialUnicodeMS;MS Mincho" w:cs="ArialUnicodeMS;MS Mincho" w:ascii="ArialUnicodeMS;MS Mincho" w:hAnsi="ArialUnicodeMS;MS Mincho"/>
              </w:rPr>
              <w:t>o</w:t>
            </w:r>
            <w:r>
              <w:rPr>
                <w:rFonts w:cs="ArialUnicodeMS+1;Times New Roman" w:ascii="ArialUnicodeMS+1;Times New Roman" w:hAnsi="ArialUnicodeMS+1;Times New Roman"/>
              </w:rPr>
              <w:t xml:space="preserve">C measured at the point of </w:t>
            </w:r>
          </w:p>
          <w:p>
            <w:pPr>
              <w:pStyle w:val="Normal"/>
              <w:autoSpaceDE w:val="false"/>
              <w:rPr/>
            </w:pPr>
            <w:r>
              <w:rPr/>
              <w:t>Dischar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H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 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spended Solids</w:t>
            </w:r>
          </w:p>
          <w:p>
            <w:pPr>
              <w:pStyle w:val="Normal"/>
              <w:autoSpaceDE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1;Times New Roman" w:hAnsi="ArialUnicodeMS+1;Times New Roman" w:cs="ArialUnicodeMS+1;Times New Roman"/>
              </w:rPr>
            </w:pPr>
            <w:r>
              <w:rPr/>
              <w:t>BOD5 at 20</w:t>
            </w:r>
            <w:r>
              <w:rPr>
                <w:rFonts w:eastAsia="ArialUnicodeMS;MS Mincho" w:cs="ArialUnicodeMS;MS Mincho" w:ascii="ArialUnicodeMS;MS Mincho" w:hAnsi="ArialUnicodeMS;MS Mincho"/>
              </w:rPr>
              <w:t>o</w:t>
            </w:r>
            <w:r>
              <w:rPr>
                <w:rFonts w:cs="ArialUnicodeMS+1;Times New Roman" w:ascii="ArialUnicodeMS+1;Times New Roman" w:hAnsi="ArialUnicodeMS+1;Times New Roman"/>
              </w:rPr>
              <w:t xml:space="preserve">C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1;Times New Roman" w:hAnsi="ArialUnicodeMS+1;Times New Roman" w:cs="ArialUnicodeMS+1;Times New Roman"/>
              </w:rPr>
            </w:pPr>
            <w:r>
              <w:rPr>
                <w:rFonts w:cs="ArialUnicodeMS+1;Times New Roman" w:ascii="ArialUnicodeMS+1;Times New Roman" w:hAnsi="ArialUnicodeMS+1;Times New Roman"/>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1;Times New Roman" w:hAnsi="ArialUnicodeMS+1;Times New Roman" w:cs="ArialUnicodeMS+1;Times New Roman"/>
              </w:rPr>
            </w:pPr>
            <w:r>
              <w:rPr>
                <w:rFonts w:cs="ArialUnicodeMS+1;Times New Roman" w:ascii="ArialUnicodeMS+1;Times New Roman" w:hAnsi="ArialUnicodeMS+1;Times New Roman"/>
              </w:rPr>
              <w:t xml:space="preserve">COD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1;Times New Roman" w:hAnsi="ArialUnicodeMS+1;Times New Roman" w:cs="ArialUnicodeMS+1;Times New Roman"/>
              </w:rPr>
            </w:pPr>
            <w:r>
              <w:rPr>
                <w:rFonts w:cs="ArialUnicodeMS+1;Times New Roman" w:ascii="ArialUnicodeMS+1;Times New Roman" w:hAnsi="ArialUnicodeMS+1;Times New Roman"/>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1;Times New Roman" w:hAnsi="ArialUnicodeMS+1;Times New Roman" w:cs="ArialUnicodeMS+1;Times New Roman"/>
              </w:rPr>
            </w:pPr>
            <w:r>
              <w:rPr>
                <w:rFonts w:cs="ArialUnicodeMS+1;Times New Roman" w:ascii="ArialUnicodeMS+1;Times New Roman" w:hAnsi="ArialUnicodeMS+1;Times New Roman"/>
              </w:rPr>
              <w:t>Free Chlorine (as Cl</w:t>
            </w:r>
            <w:r>
              <w:rPr>
                <w:rFonts w:eastAsia="ArialUnicodeMS;MS Mincho" w:cs="ArialUnicodeMS;MS Mincho" w:ascii="ArialUnicodeMS;MS Mincho" w:hAnsi="ArialUnicodeMS;MS Mincho"/>
              </w:rPr>
              <w:t>₂</w:t>
            </w:r>
            <w:r>
              <w:rPr>
                <w:rFonts w:cs="ArialUnicodeMS+1;Times New Roman" w:ascii="ArialUnicodeMS+1;Times New Roman" w:hAnsi="ArialUnicodeMS+1;Times New Roman"/>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1;Times New Roman" w:hAnsi="ArialUnicodeMS+1;Times New Roman" w:cs="ArialUnicodeMS+1;Times New Roman"/>
              </w:rPr>
            </w:pPr>
            <w:r>
              <w:rPr>
                <w:rFonts w:cs="ArialUnicodeMS+1;Times New Roman" w:ascii="ArialUnicodeMS+1;Times New Roman" w:hAnsi="ArialUnicodeMS+1;Times New Roman"/>
              </w:rPr>
              <w:t>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1;Times New Roman" w:hAnsi="ArialUnicodeMS+1;Times New Roman" w:cs="ArialUnicodeMS+1;Times New Roman"/>
              </w:rPr>
            </w:pPr>
            <w:r>
              <w:rPr>
                <w:rFonts w:cs="ArialUnicodeMS+1;Times New Roman" w:ascii="ArialUnicodeMS+1;Times New Roman" w:hAnsi="ArialUnicodeMS+1;Times New Roman"/>
              </w:rPr>
              <w:t>Phosphorus (as PO4</w:t>
            </w:r>
            <w:r>
              <w:rPr>
                <w:rFonts w:eastAsia="ArialUnicodeMS;MS Mincho" w:cs="ArialUnicodeMS;MS Mincho" w:ascii="ArialUnicodeMS;MS Mincho" w:hAnsi="ArialUnicodeMS;MS Mincho"/>
              </w:rPr>
              <w:t>₃</w:t>
            </w:r>
            <w:r>
              <w:rPr>
                <w:rFonts w:cs="ArialUnicodeMS+1;Times New Roman" w:ascii="ArialUnicodeMS+1;Times New Roman" w:hAnsi="ArialUnicodeMS+1;Times New Roman"/>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1;Times New Roman" w:hAnsi="ArialUnicodeMS+1;Times New Roman" w:cs="ArialUnicodeMS+1;Times New Roman"/>
              </w:rPr>
            </w:pPr>
            <w:r>
              <w:rPr>
                <w:rFonts w:cs="ArialUnicodeMS+1;Times New Roman" w:ascii="ArialUnicodeMS+1;Times New Roman" w:hAnsi="ArialUnicodeMS+1;Times New Roman"/>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1;Times New Roman" w:hAnsi="ArialUnicodeMS+1;Times New Roman" w:cs="ArialUnicodeMS+1;Times New Roman"/>
              </w:rPr>
            </w:pPr>
            <w:r>
              <w:rPr>
                <w:rFonts w:cs="ArialUnicodeMS+1;Times New Roman" w:ascii="ArialUnicodeMS+1;Times New Roman" w:hAnsi="ArialUnicodeMS+1;Times New Roman"/>
              </w:rPr>
              <w:t>Nitrate (as NO</w:t>
            </w:r>
            <w:r>
              <w:rPr>
                <w:rFonts w:eastAsia="MSMincho;MS Mincho" w:cs="MSMincho;MS Mincho" w:ascii="MSMincho;MS Mincho" w:hAnsi="MSMincho;MS Mincho"/>
              </w:rPr>
              <w:t>₃</w:t>
            </w:r>
            <w:r>
              <w:rPr>
                <w:rFonts w:cs="ArialUnicodeMS+1;Times New Roman" w:ascii="ArialUnicodeMS+1;Times New Roman" w:hAnsi="ArialUnicodeMS+1;Times New Roman"/>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UnicodeMS;MS Mincho" w:cs="ArialUnicodeMS;MS Mincho" w:ascii="ArialUnicodeMS;MS Mincho" w:hAnsi="ArialUnicodeMS;MS Mincho"/>
              </w:rPr>
              <w:t>1</w:t>
            </w:r>
            <w:r>
              <w:rPr>
                <w:rFonts w:cs="ArialUnicodeMS+1;Times New Roman" w:ascii="ArialUnicodeMS+1;Times New Roman" w:hAnsi="ArialUnicodeMS+1;Times New Roman"/>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1;Times New Roman" w:hAnsi="ArialUnicodeMS+1;Times New Roman" w:cs="ArialUnicodeMS+1;Times New Roman"/>
              </w:rPr>
            </w:pPr>
            <w:r>
              <w:rPr>
                <w:rFonts w:cs="ArialUnicodeMS+1;Times New Roman" w:ascii="ArialUnicodeMS+1;Times New Roman" w:hAnsi="ArialUnicodeMS+1;Times New Roman"/>
              </w:rPr>
              <w:t>Nitrite (As NO</w:t>
            </w:r>
            <w:r>
              <w:rPr>
                <w:rFonts w:eastAsia="ArialUnicodeMS;MS Mincho" w:cs="ArialUnicodeMS;MS Mincho" w:ascii="ArialUnicodeMS;MS Mincho" w:hAnsi="ArialUnicodeMS;MS Mincho"/>
              </w:rPr>
              <w:t>₂</w:t>
            </w:r>
            <w:r>
              <w:rPr>
                <w:rFonts w:cs="ArialUnicodeMS+1;Times New Roman" w:ascii="ArialUnicodeMS+1;Times New Roman" w:hAnsi="ArialUnicodeMS+1;Times New Roman"/>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MS Mincho" w:hAnsi="ArialUnicodeMS;MS Mincho" w:eastAsia="ArialUnicodeMS;MS Mincho" w:cs="ArialUnicodeMS;MS Mincho"/>
              </w:rPr>
            </w:pPr>
            <w:r>
              <w:rPr>
                <w:rFonts w:eastAsia="ArialUnicodeMS;MS Mincho" w:cs="ArialUnicodeMS;MS Mincho" w:ascii="ArialUnicodeMS;MS Mincho" w:hAnsi="ArialUnicodeMS;MS Mincho"/>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1;Times New Roman" w:hAnsi="ArialUnicodeMS+1;Times New Roman" w:cs="ArialUnicodeMS+1;Times New Roman"/>
              </w:rPr>
            </w:pPr>
            <w:r>
              <w:rPr>
                <w:rFonts w:cs="ArialUnicodeMS+1;Times New Roman" w:ascii="ArialUnicodeMS+1;Times New Roman" w:hAnsi="ArialUnicodeMS+1;Times New Roman"/>
              </w:rPr>
              <w:t xml:space="preserve">Phenols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UnicodeMS+1;Times New Roman" w:ascii="ArialUnicodeMS+1;Times New Roman" w:hAnsi="ArialUnicodeMS+1;Times New Roman"/>
              </w:rPr>
              <w:t>0.</w:t>
            </w:r>
            <w:r>
              <w:rPr>
                <w:rFonts w:eastAsia="ArialUnicodeMS;MS Mincho" w:cs="ArialUnicodeMS;MS Mincho" w:ascii="ArialUnicodeMS;MS Mincho" w:hAnsi="ArialUnicodeMS;MS Mincho"/>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1;Times New Roman" w:hAnsi="ArialUnicodeMS+1;Times New Roman" w:cs="ArialUnicodeMS+1;Times New Roman"/>
              </w:rPr>
            </w:pPr>
            <w:r>
              <w:rPr>
                <w:rFonts w:cs="ArialUnicodeMS+1;Times New Roman" w:ascii="ArialUnicodeMS+1;Times New Roman" w:hAnsi="ArialUnicodeMS+1;Times New Roman"/>
              </w:rPr>
              <w:t xml:space="preserve">Chromium (total)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UnicodeMS;MS Mincho" w:cs="ArialUnicodeMS;MS Mincho" w:ascii="ArialUnicodeMS;MS Mincho" w:hAnsi="ArialUnicodeMS;MS Mincho"/>
              </w:rPr>
              <w:t>1</w:t>
            </w:r>
            <w:r>
              <w:rPr>
                <w:rFonts w:cs="ArialUnicodeMS+1;Times New Roman" w:ascii="ArialUnicodeMS+1;Times New Roman" w:hAnsi="ArialUnicodeMS+1;Times New Roman"/>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1;Times New Roman" w:hAnsi="ArialUnicodeMS+1;Times New Roman" w:cs="ArialUnicodeMS+1;Times New Roman"/>
              </w:rPr>
            </w:pPr>
            <w:r>
              <w:rPr>
                <w:rFonts w:cs="ArialUnicodeMS+1;Times New Roman" w:ascii="ArialUnicodeMS+1;Times New Roman" w:hAnsi="ArialUnicodeMS+1;Times New Roman"/>
              </w:rPr>
              <w:t xml:space="preserve">Arsenic (total)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UnicodeMS+1;Times New Roman" w:ascii="ArialUnicodeMS+1;Times New Roman" w:hAnsi="ArialUnicodeMS+1;Times New Roman"/>
              </w:rPr>
              <w:t>0.</w:t>
            </w:r>
            <w:r>
              <w:rPr>
                <w:rFonts w:eastAsia="ArialUnicodeMS;MS Mincho" w:cs="ArialUnicodeMS;MS Mincho" w:ascii="ArialUnicodeMS;MS Mincho" w:hAnsi="ArialUnicodeMS;MS Mincho"/>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1;Times New Roman" w:hAnsi="ArialUnicodeMS+1;Times New Roman" w:cs="ArialUnicodeMS+1;Times New Roman"/>
              </w:rPr>
            </w:pPr>
            <w:r>
              <w:rPr>
                <w:rFonts w:cs="ArialUnicodeMS+1;Times New Roman" w:ascii="ArialUnicodeMS+1;Times New Roman" w:hAnsi="ArialUnicodeMS+1;Times New Roman"/>
              </w:rPr>
              <w:t xml:space="preserve">Mercury (total)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1;Times New Roman" w:hAnsi="ArialUnicodeMS+1;Times New Roman" w:cs="ArialUnicodeMS+1;Times New Roman"/>
              </w:rPr>
            </w:pPr>
            <w:r>
              <w:rPr>
                <w:rFonts w:cs="ArialUnicodeMS+1;Times New Roman" w:ascii="ArialUnicodeMS+1;Times New Roman" w:hAnsi="ArialUnicodeMS+1;Times New Roman"/>
              </w:rPr>
              <w:t>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1;Times New Roman" w:hAnsi="ArialUnicodeMS+1;Times New Roman" w:cs="ArialUnicodeMS+1;Times New Roman"/>
              </w:rPr>
            </w:pPr>
            <w:r>
              <w:rPr>
                <w:rFonts w:cs="ArialUnicodeMS+1;Times New Roman" w:ascii="ArialUnicodeMS+1;Times New Roman" w:hAnsi="ArialUnicodeMS+1;Times New Roman"/>
              </w:rPr>
              <w:t xml:space="preserve">Cadmium (total)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1;Times New Roman" w:hAnsi="ArialUnicodeMS+1;Times New Roman" w:cs="ArialUnicodeMS+1;Times New Roman"/>
              </w:rPr>
            </w:pPr>
            <w:r>
              <w:rPr>
                <w:rFonts w:cs="ArialUnicodeMS+1;Times New Roman" w:ascii="ArialUnicodeMS+1;Times New Roman" w:hAnsi="ArialUnicodeMS+1;Times New Roman"/>
              </w:rPr>
              <w:t>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1;Times New Roman" w:hAnsi="ArialUnicodeMS+1;Times New Roman" w:cs="ArialUnicodeMS+1;Times New Roman"/>
              </w:rPr>
            </w:pPr>
            <w:r>
              <w:rPr>
                <w:rFonts w:cs="ArialUnicodeMS+1;Times New Roman" w:ascii="ArialUnicodeMS+1;Times New Roman" w:hAnsi="ArialUnicodeMS+1;Times New Roman"/>
              </w:rPr>
              <w:t xml:space="preserve">Lead (total)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1;Times New Roman" w:hAnsi="ArialUnicodeMS+1;Times New Roman" w:cs="ArialUnicodeMS+1;Times New Roman"/>
              </w:rPr>
            </w:pPr>
            <w:r>
              <w:rPr>
                <w:rFonts w:cs="ArialUnicodeMS+1;Times New Roman" w:ascii="ArialUnicodeMS+1;Times New Roman" w:hAnsi="ArialUnicodeMS+1;Times New Roman"/>
              </w:rPr>
              <w:t>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1;Times New Roman" w:hAnsi="ArialUnicodeMS+1;Times New Roman" w:cs="ArialUnicodeMS+1;Times New Roman"/>
              </w:rPr>
            </w:pPr>
            <w:r>
              <w:rPr>
                <w:rFonts w:cs="ArialUnicodeMS+1;Times New Roman" w:ascii="ArialUnicodeMS+1;Times New Roman" w:hAnsi="ArialUnicodeMS+1;Times New Roman"/>
              </w:rPr>
              <w:t xml:space="preserve">Copper (total)        </w:t>
            </w:r>
            <w:r>
              <w:rPr>
                <w:rFonts w:eastAsia="ArialUnicodeMS;MS Mincho" w:cs="ArialUnicodeMS;MS Mincho" w:ascii="ArialUnicodeMS;MS Mincho" w:hAnsi="ArialUnicodeMS;MS Mincho"/>
              </w:rPr>
              <w:t>1</w:t>
            </w:r>
            <w:r>
              <w:rPr>
                <w:rFonts w:cs="ArialUnicodeMS+1;Times New Roman" w:ascii="ArialUnicodeMS+1;Times New Roman" w:hAnsi="ArialUnicodeMS+1;Times New Roman"/>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UnicodeMS+1;Times New Roman" w:hAnsi="ArialUnicodeMS+1;Times New Roman" w:cs="ArialUnicodeMS+1;Times New Roman"/>
              </w:rPr>
            </w:pPr>
            <w:r>
              <w:rPr>
                <w:rFonts w:cs="ArialUnicodeMS+1;Times New Roman" w:ascii="ArialUnicodeMS+1;Times New Roman" w:hAnsi="ArialUnicodeMS+1;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1;Times New Roman" w:hAnsi="ArialUnicodeMS+1;Times New Roman" w:cs="ArialUnicodeMS+1;Times New Roman"/>
              </w:rPr>
            </w:pPr>
            <w:r>
              <w:rPr>
                <w:rFonts w:cs="ArialUnicodeMS+1;Times New Roman" w:ascii="ArialUnicodeMS+1;Times New Roman" w:hAnsi="ArialUnicodeMS+1;Times New Roman"/>
              </w:rPr>
              <w:t xml:space="preserve">Zinc (total)          2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UnicodeMS+1;Times New Roman" w:hAnsi="ArialUnicodeMS+1;Times New Roman" w:cs="ArialUnicodeMS+1;Times New Roman"/>
              </w:rPr>
            </w:pPr>
            <w:r>
              <w:rPr>
                <w:rFonts w:cs="ArialUnicodeMS+1;Times New Roman" w:ascii="ArialUnicodeMS+1;Times New Roman" w:hAnsi="ArialUnicodeMS+1;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1;Times New Roman" w:hAnsi="ArialUnicodeMS+1;Times New Roman" w:cs="ArialUnicodeMS+1;Times New Roman"/>
              </w:rPr>
            </w:pPr>
            <w:r>
              <w:rPr>
                <w:rFonts w:cs="ArialUnicodeMS+1;Times New Roman" w:ascii="ArialUnicodeMS+1;Times New Roman" w:hAnsi="ArialUnicodeMS+1;Times New Roman"/>
              </w:rPr>
              <w:t xml:space="preserve">Iron (total)          5.0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UnicodeMS+1;Times New Roman" w:hAnsi="ArialUnicodeMS+1;Times New Roman" w:cs="ArialUnicodeMS+1;Times New Roman"/>
              </w:rPr>
            </w:pPr>
            <w:r>
              <w:rPr>
                <w:rFonts w:cs="ArialUnicodeMS+1;Times New Roman" w:ascii="ArialUnicodeMS+1;Times New Roman" w:hAnsi="ArialUnicodeMS+1;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1;Times New Roman" w:hAnsi="ArialUnicodeMS+1;Times New Roman" w:cs="ArialUnicodeMS+1;Times New Roman"/>
              </w:rPr>
            </w:pPr>
            <w:r>
              <w:rPr>
                <w:rFonts w:cs="ArialUnicodeMS+1;Times New Roman" w:ascii="ArialUnicodeMS+1;Times New Roman" w:hAnsi="ArialUnicodeMS+1;Times New Roman"/>
              </w:rPr>
              <w:t xml:space="preserve">Nickel (total)      </w:t>
            </w:r>
            <w:r>
              <w:rPr>
                <w:rFonts w:eastAsia="ArialUnicodeMS;MS Mincho" w:cs="ArialUnicodeMS;MS Mincho" w:ascii="ArialUnicodeMS;MS Mincho" w:hAnsi="ArialUnicodeMS;MS Mincho"/>
              </w:rPr>
              <w:t>1</w:t>
            </w:r>
            <w:r>
              <w:rPr>
                <w:rFonts w:cs="ArialUnicodeMS+1;Times New Roman" w:ascii="ArialUnicodeMS+1;Times New Roman" w:hAnsi="ArialUnicodeMS+1;Times New Roman"/>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UnicodeMS+1;Times New Roman" w:hAnsi="ArialUnicodeMS+1;Times New Roman" w:cs="ArialUnicodeMS+1;Times New Roman"/>
              </w:rPr>
            </w:pPr>
            <w:r>
              <w:rPr>
                <w:rFonts w:cs="ArialUnicodeMS+1;Times New Roman" w:ascii="ArialUnicodeMS+1;Times New Roman" w:hAnsi="ArialUnicodeMS+1;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1;Times New Roman" w:hAnsi="ArialUnicodeMS+1;Times New Roman" w:cs="ArialUnicodeMS+1;Times New Roman"/>
              </w:rPr>
            </w:pPr>
            <w:r>
              <w:rPr>
                <w:rFonts w:cs="ArialUnicodeMS+1;Times New Roman" w:ascii="ArialUnicodeMS+1;Times New Roman" w:hAnsi="ArialUnicodeMS+1;Times New Roman"/>
              </w:rPr>
              <w:t xml:space="preserve">Aluminum (total)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MS Mincho" w:hAnsi="ArialUnicodeMS;MS Mincho" w:eastAsia="ArialUnicodeMS;MS Mincho" w:cs="ArialUnicodeMS;MS Mincho"/>
              </w:rPr>
            </w:pPr>
            <w:r>
              <w:rPr>
                <w:rFonts w:eastAsia="ArialUnicodeMS;MS Mincho" w:cs="ArialUnicodeMS;MS Mincho" w:ascii="ArialUnicodeMS;MS Mincho" w:hAnsi="ArialUnicodeMS;MS Mincho"/>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1;Times New Roman" w:hAnsi="ArialUnicodeMS+1;Times New Roman" w:cs="ArialUnicodeMS+1;Times New Roman"/>
              </w:rPr>
            </w:pPr>
            <w:r>
              <w:rPr>
                <w:rFonts w:cs="ArialUnicodeMS+1;Times New Roman" w:ascii="ArialUnicodeMS+1;Times New Roman" w:hAnsi="ArialUnicodeMS+1;Times New Roman"/>
              </w:rPr>
              <w:t xml:space="preserve">Tin (total)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UnicodeMS+1;Times New Roman" w:ascii="ArialUnicodeMS+1;Times New Roman" w:hAnsi="ArialUnicodeMS+1;Times New Roman"/>
              </w:rPr>
              <w:t>0.</w:t>
            </w:r>
            <w:r>
              <w:rPr>
                <w:rFonts w:eastAsia="ArialUnicodeMS;MS Mincho" w:cs="ArialUnicodeMS;MS Mincho" w:ascii="ArialUnicodeMS;MS Mincho" w:hAnsi="ArialUnicodeMS;MS Mincho"/>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1;Times New Roman" w:hAnsi="ArialUnicodeMS+1;Times New Roman" w:cs="ArialUnicodeMS+1;Times New Roman"/>
              </w:rPr>
            </w:pPr>
            <w:r>
              <w:rPr>
                <w:rFonts w:cs="ArialUnicodeMS+1;Times New Roman" w:ascii="ArialUnicodeMS+1;Times New Roman" w:hAnsi="ArialUnicodeMS+1;Times New Roman"/>
              </w:rPr>
              <w:t xml:space="preserve">Manganese (total)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1;Times New Roman" w:hAnsi="ArialUnicodeMS+1;Times New Roman" w:cs="ArialUnicodeMS+1;Times New Roman"/>
              </w:rPr>
            </w:pPr>
            <w:r>
              <w:rPr>
                <w:rFonts w:cs="ArialUnicodeMS+1;Times New Roman" w:ascii="ArialUnicodeMS+1;Times New Roman" w:hAnsi="ArialUnicodeMS+1;Times New Roman"/>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1;Times New Roman" w:hAnsi="ArialUnicodeMS+1;Times New Roman" w:cs="ArialUnicodeMS+1;Times New Roman"/>
              </w:rPr>
            </w:pPr>
            <w:r>
              <w:rPr>
                <w:rFonts w:cs="ArialUnicodeMS+1;Times New Roman" w:ascii="ArialUnicodeMS+1;Times New Roman" w:hAnsi="ArialUnicodeMS+1;Times New Roman"/>
              </w:rPr>
              <w:t xml:space="preserve">Oil and greas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UnicodeMS;MS Mincho" w:cs="ArialUnicodeMS;MS Mincho" w:ascii="ArialUnicodeMS;MS Mincho" w:hAnsi="ArialUnicodeMS;MS Mincho"/>
              </w:rPr>
              <w:t>1</w:t>
            </w:r>
            <w:r>
              <w:rPr>
                <w:rFonts w:cs="ArialUnicodeMS+1;Times New Roman" w:ascii="ArialUnicodeMS+1;Times New Roman" w:hAnsi="ArialUnicodeMS+1;Times New Roman"/>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1;Times New Roman" w:hAnsi="ArialUnicodeMS+1;Times New Roman" w:cs="ArialUnicodeMS+1;Times New Roman"/>
              </w:rPr>
            </w:pPr>
            <w:r>
              <w:rPr>
                <w:rFonts w:cs="ArialUnicodeMS+1;Times New Roman" w:ascii="ArialUnicodeMS+1;Times New Roman" w:hAnsi="ArialUnicodeMS+1;Times New Roman"/>
              </w:rPr>
              <w:t xml:space="preserve">Total coliforms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UnicodeMS+1;Times New Roman" w:ascii="ArialUnicodeMS+1;Times New Roman" w:hAnsi="ArialUnicodeMS+1;Times New Roman"/>
              </w:rPr>
              <w:t>500/</w:t>
            </w:r>
            <w:r>
              <w:rPr>
                <w:rFonts w:eastAsia="ArialUnicodeMS;MS Mincho" w:cs="ArialUnicodeMS;MS Mincho" w:ascii="ArialUnicodeMS;MS Mincho" w:hAnsi="ArialUnicodeMS;MS Mincho"/>
              </w:rPr>
              <w:t>1</w:t>
            </w:r>
            <w:r>
              <w:rPr>
                <w:rFonts w:cs="ArialUnicodeMS+1;Times New Roman" w:ascii="ArialUnicodeMS+1;Times New Roman" w:hAnsi="ArialUnicodeMS+1;Times New Roman"/>
              </w:rPr>
              <w:t>00m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1;Times New Roman" w:hAnsi="ArialUnicodeMS+1;Times New Roman" w:cs="ArialUnicodeMS+1;Times New Roman"/>
              </w:rPr>
            </w:pPr>
            <w:r>
              <w:rPr>
                <w:rFonts w:cs="ArialUnicodeMS+1;Times New Roman" w:ascii="ArialUnicodeMS+1;Times New Roman" w:hAnsi="ArialUnicodeMS+1;Times New Roman"/>
              </w:rPr>
              <w:t xml:space="preserve">Faecal coliforms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UnicodeMS;MS Mincho" w:cs="ArialUnicodeMS;MS Mincho" w:ascii="ArialUnicodeMS;MS Mincho" w:hAnsi="ArialUnicodeMS;MS Mincho"/>
              </w:rPr>
              <w:t>1</w:t>
            </w:r>
            <w:r>
              <w:rPr>
                <w:rFonts w:cs="ArialUnicodeMS+1;Times New Roman" w:ascii="ArialUnicodeMS+1;Times New Roman" w:hAnsi="ArialUnicodeMS+1;Times New Roman"/>
              </w:rPr>
              <w:t>00/</w:t>
            </w:r>
            <w:r>
              <w:rPr>
                <w:rFonts w:eastAsia="ArialUnicodeMS;MS Mincho" w:cs="ArialUnicodeMS;MS Mincho" w:ascii="ArialUnicodeMS;MS Mincho" w:hAnsi="ArialUnicodeMS;MS Mincho"/>
              </w:rPr>
              <w:t>1</w:t>
            </w:r>
            <w:r>
              <w:rPr>
                <w:rFonts w:cs="ArialUnicodeMS+1;Times New Roman" w:ascii="ArialUnicodeMS+1;Times New Roman" w:hAnsi="ArialUnicodeMS+1;Times New Roman"/>
              </w:rPr>
              <w:t>00 m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1;Times New Roman" w:hAnsi="ArialUnicodeMS+1;Times New Roman" w:cs="ArialUnicodeMS+1;Times New Roman"/>
              </w:rPr>
            </w:pPr>
            <w:r>
              <w:rPr>
                <w:rFonts w:cs="ArialUnicodeMS+1;Times New Roman" w:ascii="ArialUnicodeMS+1;Times New Roman" w:hAnsi="ArialUnicodeMS+1;Times New Roman"/>
              </w:rPr>
              <w:t xml:space="preserve">Faecal streptococcus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UnicodeMS;MS Mincho" w:cs="ArialUnicodeMS;MS Mincho" w:ascii="ArialUnicodeMS;MS Mincho" w:hAnsi="ArialUnicodeMS;MS Mincho"/>
              </w:rPr>
              <w:t>1</w:t>
            </w:r>
            <w:r>
              <w:rPr>
                <w:rFonts w:cs="ArialUnicodeMS+1;Times New Roman" w:ascii="ArialUnicodeMS+1;Times New Roman" w:hAnsi="ArialUnicodeMS+1;Times New Roman"/>
              </w:rPr>
              <w:t>00/</w:t>
            </w:r>
            <w:r>
              <w:rPr>
                <w:rFonts w:eastAsia="ArialUnicodeMS;MS Mincho" w:cs="ArialUnicodeMS;MS Mincho" w:ascii="ArialUnicodeMS;MS Mincho" w:hAnsi="ArialUnicodeMS;MS Mincho"/>
              </w:rPr>
              <w:t>1</w:t>
            </w:r>
            <w:r>
              <w:rPr>
                <w:rFonts w:cs="ArialUnicodeMS+1;Times New Roman" w:ascii="ArialUnicodeMS+1;Times New Roman" w:hAnsi="ArialUnicodeMS+1;Times New Roman"/>
              </w:rPr>
              <w:t>00 m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1;Times New Roman" w:hAnsi="ArialUnicodeMS+1;Times New Roman" w:cs="ArialUnicodeMS+1;Times New Roman"/>
              </w:rPr>
            </w:pPr>
            <w:r>
              <w:rPr>
                <w:rFonts w:cs="ArialUnicodeMS+1;Times New Roman" w:ascii="ArialUnicodeMS+1;Times New Roman" w:hAnsi="ArialUnicodeMS+1;Times New Roman"/>
              </w:rPr>
              <w:t xml:space="preserve">Salmonella      </w:t>
            </w:r>
          </w:p>
          <w:p>
            <w:pPr>
              <w:pStyle w:val="Normal"/>
              <w:autoSpaceDE w:val="false"/>
              <w:rPr>
                <w:rFonts w:ascii="ArialUnicodeMS+1;Times New Roman" w:hAnsi="ArialUnicodeMS+1;Times New Roman" w:cs="ArialUnicodeMS+1;Times New Roman"/>
              </w:rPr>
            </w:pPr>
            <w:r>
              <w:rPr>
                <w:rFonts w:cs="ArialUnicodeMS+1;Times New Roman" w:ascii="ArialUnicodeMS+1;Times New Roman" w:hAnsi="ArialUnicodeMS+1;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UnicodeMS+1;Times New Roman" w:ascii="ArialUnicodeMS+1;Times New Roman" w:hAnsi="ArialUnicodeMS+1;Times New Roman"/>
              </w:rPr>
              <w:t xml:space="preserve">Must not be detectable in any </w:t>
            </w:r>
            <w:r>
              <w:rPr>
                <w:rFonts w:eastAsia="ArialUnicodeMS;MS Mincho" w:cs="ArialUnicodeMS;MS Mincho" w:ascii="ArialUnicodeMS;MS Mincho" w:hAnsi="ArialUnicodeMS;MS Mincho"/>
              </w:rPr>
              <w:t>1</w:t>
            </w:r>
            <w:r>
              <w:rPr>
                <w:rFonts w:cs="ArialUnicodeMS+1;Times New Roman" w:ascii="ArialUnicodeMS+1;Times New Roman" w:hAnsi="ArialUnicodeMS+1;Times New Roman"/>
              </w:rPr>
              <w:t>00  ml sam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1;Times New Roman" w:hAnsi="ArialUnicodeMS+1;Times New Roman" w:cs="ArialUnicodeMS+1;Times New Roman"/>
              </w:rPr>
            </w:pPr>
            <w:r>
              <w:rPr>
                <w:rFonts w:cs="ArialUnicodeMS+1;Times New Roman" w:ascii="ArialUnicodeMS+1;Times New Roman" w:hAnsi="ArialUnicodeMS+1;Times New Roman"/>
              </w:rPr>
              <w:t xml:space="preserve">Pesticides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UnicodeMS+1;Times New Roman" w:hAnsi="ArialUnicodeMS+1;Times New Roman" w:cs="ArialUnicodeMS+1;Times New Roman"/>
              </w:rPr>
            </w:pPr>
            <w:r>
              <w:rPr>
                <w:rFonts w:cs="ArialUnicodeMS+1;Times New Roman" w:ascii="ArialUnicodeMS+1;Times New Roman" w:hAnsi="ArialUnicodeMS+1;Times New Roman"/>
              </w:rPr>
              <w:t>In accordance with the law relating to     pesticides which may be in force</w:t>
            </w:r>
          </w:p>
        </w:tc>
      </w:tr>
    </w:tbl>
    <w:p>
      <w:pPr>
        <w:pStyle w:val="Normal"/>
        <w:autoSpaceDE w:val="false"/>
        <w:rPr/>
      </w:pPr>
      <w:r>
        <w:rPr/>
      </w:r>
    </w:p>
    <w:p>
      <w:pPr>
        <w:pStyle w:val="Normal"/>
        <w:autoSpaceDE w:val="false"/>
        <w:rPr/>
      </w:pPr>
      <w:r>
        <w:rPr/>
        <w:t>3. Sampling</w:t>
      </w:r>
    </w:p>
    <w:p>
      <w:pPr>
        <w:pStyle w:val="Normal"/>
        <w:autoSpaceDE w:val="false"/>
        <w:rPr/>
      </w:pPr>
      <w:r>
        <w:rPr/>
      </w:r>
    </w:p>
    <w:p>
      <w:pPr>
        <w:pStyle w:val="Normal"/>
        <w:autoSpaceDE w:val="false"/>
        <w:rPr/>
      </w:pPr>
      <w:r>
        <w:rPr/>
        <w:t>For the purpose of this Standard sampling shall be carried out in accordance with the British Standards 6068 – Guidance on Sampling of Waste Waters: Section 6.10: 1993, unless otherwise specified by the Authority.</w:t>
      </w:r>
    </w:p>
    <w:p>
      <w:pPr>
        <w:pStyle w:val="Normal"/>
        <w:autoSpaceDE w:val="false"/>
        <w:rPr/>
      </w:pPr>
      <w:r>
        <w:rPr/>
      </w:r>
    </w:p>
    <w:p>
      <w:pPr>
        <w:pStyle w:val="Normal"/>
        <w:autoSpaceDE w:val="false"/>
        <w:rPr/>
      </w:pPr>
      <w:r>
        <w:rPr/>
        <w:t>4. Reference Methods of Analysis</w:t>
      </w:r>
    </w:p>
    <w:p>
      <w:pPr>
        <w:pStyle w:val="Normal"/>
        <w:autoSpaceDE w:val="false"/>
        <w:rPr/>
      </w:pPr>
      <w:r>
        <w:rPr/>
      </w:r>
    </w:p>
    <w:p>
      <w:pPr>
        <w:pStyle w:val="Normal"/>
        <w:autoSpaceDE w:val="false"/>
        <w:rPr/>
      </w:pPr>
      <w:r>
        <w:rPr/>
        <w:t xml:space="preserve">For the purpose of this standard, the Reference Methods of Analysis shall be based on the methods, as adopted by the Laboratory established or recognized under section 26 of the Act. </w:t>
      </w:r>
    </w:p>
    <w:p>
      <w:pPr>
        <w:pStyle w:val="Normal"/>
        <w:autoSpaceDE w:val="false"/>
        <w:rPr/>
      </w:pPr>
      <w:r>
        <w:rPr/>
      </w:r>
    </w:p>
    <w:p>
      <w:pPr>
        <w:pStyle w:val="Normal"/>
        <w:autoSpaceDE w:val="false"/>
        <w:rPr/>
      </w:pPr>
      <w:r>
        <w:rPr/>
        <w:t>MADE this 10</w:t>
      </w:r>
      <w:r>
        <w:rPr>
          <w:sz w:val="16"/>
          <w:szCs w:val="16"/>
        </w:rPr>
        <w:t xml:space="preserve">th </w:t>
      </w:r>
      <w:r>
        <w:rPr/>
        <w:t>day of August, 19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UnicodeMS">
    <w:altName w:val="MS Mincho"/>
    <w:charset w:val="80"/>
    <w:family w:val="swiss"/>
    <w:pitch w:val="default"/>
  </w:font>
  <w:font w:name="ArialUnicodeMS+1">
    <w:altName w:val="Times New Roman"/>
    <w:charset w:val="00"/>
    <w:family w:val="swiss"/>
    <w:pitch w:val="default"/>
  </w:font>
  <w:font w:name="MSMincho">
    <w:altName w:val="MS Mincho"/>
    <w:charset w:val="80"/>
    <w:family w:val="auto"/>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57:00Z</dcterms:created>
  <dc:creator>www.watertreatment.com.cn</dc:creator>
  <dc:description/>
  <cp:keywords/>
  <dc:language>en-US</dc:language>
  <cp:lastModifiedBy>NUS</cp:lastModifiedBy>
  <dcterms:modified xsi:type="dcterms:W3CDTF">2008-04-04T14:06:00Z</dcterms:modified>
  <cp:revision>8</cp:revision>
  <dc:subject/>
  <dc:title>S</dc:title>
</cp:coreProperties>
</file>